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3 клас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результатів </w:t>
      </w:r>
      <w:r>
        <w:rPr>
          <w:b/>
          <w:sz w:val="28"/>
          <w:szCs w:val="28"/>
          <w:lang w:val="uk-UA"/>
        </w:rPr>
        <w:t xml:space="preserve">ІІ(ОТГ) </w:t>
      </w:r>
      <w:r>
        <w:rPr>
          <w:b/>
          <w:sz w:val="28"/>
          <w:szCs w:val="28"/>
          <w:lang w:val="fr-FR"/>
        </w:rPr>
        <w:t xml:space="preserve"> етапу</w:t>
      </w:r>
      <w:r>
        <w:rPr>
          <w:b/>
          <w:sz w:val="28"/>
          <w:szCs w:val="28"/>
          <w:lang w:val="uk-UA"/>
        </w:rPr>
        <w:t xml:space="preserve"> Міжнародного конкурсу з української мови імені Петра Яцика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у 2020/2021 навчальному році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73"/>
        <w:gridCol w:w="3061"/>
        <w:gridCol w:w="540"/>
        <w:gridCol w:w="540"/>
        <w:gridCol w:w="525"/>
        <w:gridCol w:w="556"/>
        <w:gridCol w:w="556"/>
        <w:gridCol w:w="855"/>
        <w:gridCol w:w="905"/>
        <w:gridCol w:w="1335"/>
        <w:gridCol w:w="2872"/>
        <w:gridCol w:w="2514"/>
      </w:tblGrid>
      <w:tr>
        <w:trPr>
          <w:trHeight w:val="1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з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ифр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4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ІБ учня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ількість набраних балі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ісц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% виконання 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2"/>
              </w:rPr>
              <w:t>(мах-30 б.)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 закладу освіт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ІБ вчителя, який підготував учасника</w:t>
            </w:r>
          </w:p>
        </w:tc>
      </w:tr>
      <w:tr>
        <w:trPr>
          <w:trHeight w:val="3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2" w:right="-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</w:t>
            </w:r>
          </w:p>
          <w:p>
            <w:pPr>
              <w:pStyle w:val="Heading"/>
              <w:ind w:left="-132" w:right="-80" w:firstLine="3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4"/>
              </w:rPr>
              <w:t>Я.03.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щенко Я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60%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ЗОШ І-ІІІ ступені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ума Лариса Івані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4"/>
              </w:rPr>
              <w:t>Я.03.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оль Дарина Володимирі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77%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ЗОШ І-ІІІ ступені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ума Лариса Івані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Я.03.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а Даніїл Серг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63%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дянський НВ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лзіна Ольга Валентині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Я.03.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рнова Анна Олекс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57%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чицька П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мошенко Олена Івані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Я.03.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аченцева Кіра Вітал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75%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Зачепилівська ЗОШ І-ІІІ ступенів (Леб'язька філія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ходько Альона Андрії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Я.03.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 Єгор Микола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7%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Зачепилівська ЗОШ І-ІІІ ступенів (Сомівська  філія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Злидень Світлана Вікторі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Я.03.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ещенко Софія Андр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60%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Зачепилівська ЗОШ І-ІІІ ступенів (Сомівська  філія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Злидень Світлана Вікторівна</w:t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orient="landscape" w:w="16838" w:h="11906"/>
      <w:pgMar w:left="720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52:00Z</dcterms:created>
  <dc:creator>**</dc:creator>
  <dc:description/>
  <cp:keywords/>
  <dc:language>en-US</dc:language>
  <cp:lastModifiedBy>User</cp:lastModifiedBy>
  <cp:lastPrinted>2020-11-18T11:44:00Z</cp:lastPrinted>
  <dcterms:modified xsi:type="dcterms:W3CDTF">2020-11-18T14:53:00Z</dcterms:modified>
  <cp:revision>3</cp:revision>
  <dc:subject/>
  <dc:title>4 клас</dc:title>
</cp:coreProperties>
</file>